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79883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JOB DESCRIPTION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</w:t>
      </w:r>
      <w:r>
        <w:rPr>
          <w:rFonts w:cs="Arial" w:ascii="Palatino Linotype" w:hAnsi="Palatino Linotype"/>
          <w:sz w:val="20"/>
          <w:szCs w:val="20"/>
        </w:rPr>
        <w:t xml:space="preserve"> summarises</w:t>
      </w:r>
      <w:r>
        <w:rPr>
          <w:rFonts w:cs="Arial" w:ascii="Palatino Linotype" w:hAnsi="Palatino Linotype"/>
          <w:sz w:val="20"/>
          <w:szCs w:val="20"/>
          <w:lang w:val="en-US"/>
        </w:rPr>
        <w:t xml:space="preserve"> the purpose of the job and lists its key task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It may be varied from time to time at the discretion of the College in consultation with the postholder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lient Services Coordinator (Accounts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ref no: 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CSS-0358-22A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Department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linical Sciences &amp; Services, Queen Mother Hospital for Animals.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ustomer Care and Administration Manage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to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:  Customer Care Team Leader - Accounts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summary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work within the Queen Mother Hospital for animals and provide, as part of a team, a first class customer focused service for all clients ensuring that all aspects of accounts are handled according to Hospital policy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petency: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munication Skill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ey tasks: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demonstrate excellent oral and written communication skills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effectively communicate with all internal and external clients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ensure all messages taken are passed to the appropriate service/departments in a timely and accurate manner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share appropriate information with team members during shift and shift changes to ensure a high level of customer service is provided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 Service Delivery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greet all clients and visitors calmly and professionally and be able to talk to them regarding any information they may need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empathize with anxious or upset clients and be sensitive to their need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accurately record all information given by clients and make appropriate judgment on the next action required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enter , check and amend daily charges onto client account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deal professionally, sensitively and promptly to all external and internal telephone call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ensure all payments/deposits are taken and recorded on the computer system in line with QMHA policies and target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ensure completion of all processes on discharg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complete insurance claim forms and resolve queries promptly and accurately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maintain case record filing system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work various shifts in accordance with a monthly produced team rota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Teamwork &amp; Motiv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provide a positive, motivational attitude as working as part of the team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attend and proactively participate in team meetings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provide flexibility in working hours to provide cover as and when needed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adhere to dress code requirements and wear name badge at all times.</w:t>
            </w:r>
          </w:p>
          <w:p>
            <w:pPr>
              <w:pStyle w:val="Normal"/>
              <w:ind w:left="284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 Liaison &amp; Network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ensure accurate information is collated and prepared to enable you to do your job effectively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build good working relationships with all QMHA staff to ensure the smooth running of the service we provide.</w:t>
            </w:r>
          </w:p>
          <w:p>
            <w:pPr>
              <w:pStyle w:val="Normal"/>
              <w:ind w:left="284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 Initiative &amp; Problem Solv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nticipate needs of clients/colleagues and act appropriately and promptly to meet these needs effectively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ake personal responsibility to deal with difficult situations professionally and escalate appropriately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oactively offer suggestions/find solutions for day to day issue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rioritise work load during each shift with the inclusion of pick up and drop tasks to meet targets.</w:t>
            </w:r>
          </w:p>
          <w:p>
            <w:pPr>
              <w:pStyle w:val="Normal"/>
              <w:ind w:left="284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:  Work Environment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ensure high standards of hygiene and tidiness to all working areas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ensure all equipment is in good working order and report any outstanding issues to Customer Accounts Team Leader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comply with all Health &amp; Safety regulations.</w:t>
            </w:r>
          </w:p>
          <w:p>
            <w:pPr>
              <w:pStyle w:val="Normal"/>
              <w:ind w:left="284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Competency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: 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nowledge &amp; Experienc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Key tasks: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be familiar with all hospital protocols and processes and to ensure information used is accurate and up to date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use all sources of information/resources available to instill client confidence in service provided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ensure information used is up to date through Customer Care Team Leader - Accounts.</w:t>
            </w:r>
          </w:p>
          <w:p>
            <w:pPr>
              <w:pStyle w:val="Normal"/>
              <w:ind w:left="284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Flexibility: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o deliver services effectively, a degree of flexibility is needed, and the postholder may be required to perform work not specifically referred to above.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sectPr>
      <w:type w:val="nextPage"/>
      <w:pgSz w:w="12240" w:h="15840"/>
      <w:pgMar w:left="680" w:right="680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/>
      <w:i w:val="false"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/>
      <w:i w:val="false"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i w:val="false"/>
    </w:rPr>
  </w:style>
  <w:style w:type="character" w:styleId="WW8Num44z1">
    <w:name w:val="WW8Num44z1"/>
    <w:qFormat/>
    <w:rPr>
      <w:rFonts w:ascii="Arial" w:hAnsi="Arial" w:cs="Arial"/>
      <w:b/>
      <w:i w:val="false"/>
    </w:rPr>
  </w:style>
  <w:style w:type="character" w:styleId="WW8Num44z2">
    <w:name w:val="WW8Num44z2"/>
    <w:qFormat/>
    <w:rPr>
      <w:rFonts w:ascii="Arial" w:hAnsi="Arial" w:cs="Arial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Wingdings" w:hAnsi="Wingdings" w:cs="Times New Roman"/>
      <w:b/>
      <w:i w:val="false"/>
    </w:rPr>
  </w:style>
  <w:style w:type="character" w:styleId="WW8Num45z1">
    <w:name w:val="WW8Num45z1"/>
    <w:qFormat/>
    <w:rPr>
      <w:rFonts w:ascii="Arial" w:hAnsi="Arial" w:cs="Arial"/>
      <w:b/>
      <w:i w:val="false"/>
    </w:rPr>
  </w:style>
  <w:style w:type="character" w:styleId="WW8Num45z2">
    <w:name w:val="WW8Num45z2"/>
    <w:qFormat/>
    <w:rPr>
      <w:rFonts w:ascii="Arial" w:hAnsi="Arial" w:cs="Arial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38:00Z</dcterms:created>
  <dc:creator>essoulami</dc:creator>
  <dc:description/>
  <cp:keywords/>
  <dc:language>en-US</dc:language>
  <cp:lastModifiedBy>Fernandes, Margaret</cp:lastModifiedBy>
  <cp:lastPrinted>2010-04-22T15:25:00Z</cp:lastPrinted>
  <dcterms:modified xsi:type="dcterms:W3CDTF">2023-02-02T15:46:00Z</dcterms:modified>
  <cp:revision>4</cp:revision>
  <dc:subject/>
  <dc:title>RVC LOGO</dc:title>
</cp:coreProperties>
</file>